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3                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have those users, users who have bright ideas.  They leave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ng we change this, or enhance that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offload the decision's on the users (a great cop out BTW)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dd the suggestions, then they can vote for or agains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ttach note files to each suggestion, explaining just why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rea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il, maintenance is as little as the sysop wants to gi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th be told, it makes your job as syso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PCB 15.2+, this PPE is compiled with the PPLC 3.2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ions will be released with 2.00...sorry, we are getting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PPE's with pirated source code floating around on BBS'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riting quality PPE's a losing scenario.  This PPE uses abou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but as with all PPE's it releases the memory once i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unique directory to store the SUGGEST files,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don't want a certain security level(s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add that security level in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.SEC  one security level per line...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dd a call to the SUGGEST.PPE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want to bypass the opening help screens on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a parameter on the CMD.LST line called QWI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 C:\PCB\PPE\SUGGEST\SUGGEST.PPE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t your users know they now have a voice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f your BBS (tell them to help with the phone bills t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all up and register your copy of SUGGEST.PPE, i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ying beg screens, allows more than 5 sugg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nd lets me feed my baby girl and boy (yes, sharewar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food and diapers...and they do like to 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program to operate, all fun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nu bar.  Users can (V)ote on a suggestion, (A)dd their ow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(N)otes or (T)oggle the votes display.  Whiel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you, the sysop, and it is not visible ever to non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dds the ability to (D)elete a suggestion, and to (E)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Deleteing a suggestion will remove it from the vot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note will allow you to either delete an existing note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note.  Very simple, but the uses you find for this program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will only allow one user in the Suggest door at a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dynamic sorting going on so that the user can see up t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uch, multi users would have the ability to destroy data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in SUGGEST, the door informs anyone trying to enter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keeps their node on file, once the SUGGEST door becomes 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notifies all waiting parties that the do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ot of fun wathing people scramble to get the door nex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is running on many large BBS's right now, and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l response to it.  Seems people really like to have som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"their" BBS runs.  Give it to them, and watc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online, type KEY,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SUGGEST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SUGGEST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Suggestion Box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O BBS (609) 587-2672 (USR DS 33.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ur Web Site at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a check, complete the enclosed REGISTER.FRM, and mail bo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